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ПУБЛИЧНЫЙ ДОКЛ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-567" w:right="-4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ДЕЯТЕЛЬНОСТИ ГОСУДАРСТВЕННОГО БЮДЖЕТ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 ОБРАЗОВАТЕЛЬНОГО УЧРЕЖ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ЖАЛКИНСКИЙ СОЦИАЛЬНО-ЭКОНОМИЧЕСКИЙ КОЛЛЕДЖ ИМ.Д.Б.АБДУРАХМА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 2019/2020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ДЖА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..………...………………........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. Общая характеристика ГБПОУ «ДСЭК им. Д.Б.Абдурахманова», особенности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 позиционирования на региональном  рынке образовательных услуг……………………….4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. Система управления ГБПОУ «ДСЭК им.Д.Б.Абдурахманова ………………………. 7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>Результативность деятельности ГБПОУ «ДСЭК им. Д.Б.Абдурахманова.… ………. 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образовательных результатов выпускников колледжа    требованиям государственных образовательных стандартов……….….............................................................................8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образовательных результатов выпускников колледжа актуальному состоянию и перспективам развития экономики Чеченской Республики..………………… ………………..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рганизация воспитательной деятельности ГБПОУ «ДСЭК им.Д.Б.Абдурахманова» …………………………………..………………….…………………………………………………..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Ресурсы ГБПОУ «ДСЭК им.Д.Б.Абдурахманова» и эффективность их использования……………………………………………………………………..……………………………….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дровое обеспечение образовательного процесса………….………………………………...1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онное сопровождение образовательного процесса…….........................................1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чебно - методическое и информационное обеспечение образовательного процесса……………………………………………………………….............................................................1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ьно- техническое обеспечение образовательного процесса…...…..........................1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Финансово-экономическая деятельность ГБПОУ «ДСЭК им.Д.Б.Абдурахманова»...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ГБПОУ «ДСЭК им.Д.Б.Абдурахманова» с работодателями и местным сообществом…………..………………………..……….…………………………………..…..1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7. </w:t>
      </w:r>
      <w:r>
        <w:rPr>
          <w:rFonts w:cs="Times New Roman" w:ascii="Times New Roman" w:hAnsi="Times New Roman"/>
          <w:sz w:val="24"/>
          <w:szCs w:val="24"/>
        </w:rPr>
        <w:t>Перспективы и планы развития ГБПОУ «ДСЭК им.Д.Б.Абдурахманова» ………………………………………………………………………………...……………………….1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.…………………………....20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Indent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241" w:firstLine="708"/>
        <w:rPr>
          <w:szCs w:val="28"/>
        </w:rPr>
      </w:pPr>
      <w:r>
        <w:rPr>
          <w:szCs w:val="28"/>
        </w:rPr>
        <w:tab/>
        <w:t>Публичный отчет - это  одна из форм обеспечения информационной открытости и прозрачности  результатов деятельности ГБПОУ «ДСЭК им.Д.Б.Абдурахманова», что  четко обозначено в числе принципов государственной политики, определенных ст.2 Закона РФ «Об образовании»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right="241" w:hanging="0"/>
        <w:rPr>
          <w:szCs w:val="28"/>
        </w:rPr>
      </w:pPr>
      <w:r>
        <w:rPr>
          <w:szCs w:val="28"/>
        </w:rPr>
        <w:tab/>
        <w:t>Подготовка и формирование публичного отчета ГБПОУ «ДСЭК им.Д.Б.Абдурахманова» по результатам учебной, воспитательной деятельности    велась в соответствии и  с учетом основных положений Программы развития                                                                                                                            государственного образовательного учреждения  «ДСЭК им.Д.Б.Абдурахма-нова»   до 2021 года.</w:t>
      </w:r>
    </w:p>
    <w:p>
      <w:pPr>
        <w:pStyle w:val="TextBodyIndent"/>
        <w:spacing w:lineRule="auto" w:line="276"/>
        <w:ind w:right="241" w:firstLine="708"/>
        <w:rPr>
          <w:szCs w:val="28"/>
        </w:rPr>
      </w:pPr>
      <w:r>
        <w:rPr>
          <w:iCs/>
          <w:szCs w:val="28"/>
        </w:rPr>
        <w:t>Цель публичного отчета  </w:t>
      </w:r>
      <w:r>
        <w:rPr>
          <w:szCs w:val="28"/>
        </w:rPr>
        <w:t>– открытое, объективное, документальное и доступное позиционирование итогов деятельности ГБПОУ «ДСЭК им.Д.Б.Абдурахманова».</w:t>
      </w:r>
    </w:p>
    <w:p>
      <w:pPr>
        <w:pStyle w:val="TextBodyIndent"/>
        <w:spacing w:lineRule="auto" w:line="276"/>
        <w:ind w:right="241" w:firstLine="708"/>
        <w:rPr/>
      </w:pPr>
      <w:r>
        <w:rPr>
          <w:szCs w:val="28"/>
        </w:rPr>
        <w:t xml:space="preserve">Для достижения поставленной цели определены  следующие </w:t>
      </w:r>
      <w:r>
        <w:rPr>
          <w:iCs/>
          <w:szCs w:val="28"/>
        </w:rPr>
        <w:t>задачи публичного отчета</w:t>
      </w:r>
      <w:r>
        <w:rPr>
          <w:szCs w:val="28"/>
        </w:rPr>
        <w:t xml:space="preserve">: </w:t>
      </w:r>
    </w:p>
    <w:p>
      <w:pPr>
        <w:pStyle w:val="TextBodyIndent"/>
        <w:spacing w:lineRule="auto" w:line="276"/>
        <w:ind w:right="241" w:firstLine="708"/>
        <w:rPr>
          <w:szCs w:val="28"/>
        </w:rPr>
      </w:pPr>
      <w:r>
        <w:rPr>
          <w:szCs w:val="28"/>
        </w:rPr>
        <w:t xml:space="preserve">1.  Информировать субъектов образовательного сообщества об основных результатах деятельности ГБПОУ «ДСЭК им.Д.Б.Абдурахманова» за 1 полугодие/семестр 2019/20 учебного года. </w:t>
      </w:r>
    </w:p>
    <w:p>
      <w:pPr>
        <w:pStyle w:val="TextBodyIndent"/>
        <w:spacing w:lineRule="auto" w:line="276"/>
        <w:ind w:right="241" w:firstLine="708"/>
        <w:rPr>
          <w:szCs w:val="28"/>
        </w:rPr>
      </w:pPr>
      <w:r>
        <w:rPr>
          <w:szCs w:val="28"/>
        </w:rPr>
        <w:t>2. Способствовать обеспечению активного диалога субъектов образовательного процесса по основным направлениям деятельности колледжа.</w:t>
      </w:r>
    </w:p>
    <w:p>
      <w:pPr>
        <w:pStyle w:val="TextBodyIndent"/>
        <w:spacing w:lineRule="auto" w:line="276"/>
        <w:ind w:right="241" w:firstLine="708"/>
        <w:rPr>
          <w:szCs w:val="28"/>
        </w:rPr>
      </w:pPr>
      <w:r>
        <w:rPr>
          <w:szCs w:val="28"/>
        </w:rPr>
        <w:t>3. Способствовать расширению круга социальных партнеров ГБПОУ «ДСЭК им.Д.Б.Абдурахманова»  и повышению эффективности их деятельности в интересах развития колледжа.</w:t>
      </w:r>
    </w:p>
    <w:p>
      <w:pPr>
        <w:pStyle w:val="TextBodyIndent"/>
        <w:spacing w:lineRule="auto" w:line="276"/>
        <w:ind w:right="241" w:hanging="0"/>
        <w:rPr/>
      </w:pPr>
      <w:r>
        <w:rPr>
          <w:szCs w:val="28"/>
        </w:rPr>
        <w:t xml:space="preserve">        </w:t>
      </w:r>
      <w:r>
        <w:rPr>
          <w:szCs w:val="28"/>
        </w:rPr>
        <w:t>В своей деятельности ГБПОУ «Джалкинский социально-экономический колледж им.Д.Б.Абдурахманова», руководствуется Федеральным законом «Об образовании в Российской Федерации» от 29.12.2012 № 243-ФЗ, Приказом Министерства образования и науки Российской Федерации (Минобрнауки России) от 14 июня 2013 г.N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Уставом ГБПОУ «Джалкинский социально-экономический колледж им. Д.Б.Абдурахманова».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ГБПОУ «ДСЭК им.Д.Б.Абдурахманова» происходит в рамках системы профессионального образования Чеченской Республики. Колледж   свою деятельность корректирует и  определяет в соответствии с особенностями  и потребностями экономики Российской Федерации и  Чеченской Республики. </w:t>
      </w:r>
    </w:p>
    <w:p>
      <w:pPr>
        <w:pStyle w:val="TextBody"/>
        <w:spacing w:lineRule="auto" w:line="276" w:before="0" w:after="0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атегическим документом для реализации миссии учебного заведения является  Программа развития ГБПОУ «ДСЭК им.Д.Б.Абдурахманова» до 2021 года. Программа определяет пути построения нового образовательного пространства, в котором создаются условия для формирования нравственного профессионала на принципах личностно ориентированного и компетентностного подхода, подготовки специалистов для современных высокотехнологичных производств с использованием стандартов нового поколения. </w:t>
      </w:r>
    </w:p>
    <w:p>
      <w:pPr>
        <w:pStyle w:val="Normal"/>
        <w:spacing w:lineRule="auto" w:line="276"/>
        <w:ind w:right="2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ГБПОУ «ДСЭК им.Д.Б.Абдурахманова», особенности его позиционирования на региональном рынке образовательных услуг.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ДСЭК им.Д.Б.Абдурахманова» готовит специалистов для Чеченской Республики. Колледж  осуществляет деятельность в системе образования Чеченской Республики с целью подготовки рабочих кадров и специалистов среднего звена, удовлетворение потребностей личности в углублении и расширении образования на базе основного общего и  среднего  общего образования.</w:t>
      </w:r>
    </w:p>
    <w:p>
      <w:pPr>
        <w:pStyle w:val="Normal"/>
        <w:spacing w:lineRule="auto" w:line="276"/>
        <w:ind w:right="2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редняя школа № 1 Гудермесского района Чеченской Республики в селе Джалка, вошедшая в «100 лучших школ РФ», лауреат конкурса «Лучшая сельская школа-2016», в 2017 году получила новый статус - ГБПОУ «Джалкинский социально-экономический колледж им. Д.Б.Абдурахманова», аналогов  которому   нет в  Чеченской Республике. Это современное объединенное образовательное учреждение, в котором  соединены два структурных подразделения «Школа» и «Колледж».</w:t>
      </w:r>
      <w:r>
        <w:rPr/>
        <w:t xml:space="preserve"> </w:t>
      </w:r>
    </w:p>
    <w:p>
      <w:pPr>
        <w:pStyle w:val="Normal"/>
        <w:spacing w:lineRule="auto" w:line="276"/>
        <w:ind w:right="2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реднего профессионального образования «ДСЭК им.Д.Б.Абдурахманова» создан в соответствии с распоряжением Правительства Чеченской Республики от 22.03. 2017г. №83-р.</w:t>
      </w:r>
    </w:p>
    <w:p>
      <w:pPr>
        <w:pStyle w:val="TextBody"/>
        <w:spacing w:lineRule="auto" w:line="276" w:before="0" w:after="0"/>
        <w:ind w:right="241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колледжа является Министерство образования и науки Чеченской Республики.</w:t>
      </w:r>
    </w:p>
    <w:p>
      <w:pPr>
        <w:pStyle w:val="Normal"/>
        <w:spacing w:lineRule="auto" w:line="276"/>
        <w:ind w:right="2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: №1266 от 26.04.2018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20А03 №0000007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 колледжа: </w:t>
      </w:r>
      <w:r>
        <w:rPr>
          <w:rFonts w:cs="Times New Roman" w:ascii="Times New Roman" w:hAnsi="Times New Roman"/>
          <w:spacing w:val="-3"/>
          <w:sz w:val="28"/>
          <w:szCs w:val="28"/>
        </w:rPr>
        <w:t>366 216 ,Чеченская  Республика, Гудермесский        р-он,с.Джалка,ул.А.Кадырова,3.</w:t>
      </w:r>
    </w:p>
    <w:p>
      <w:pPr>
        <w:pStyle w:val="TextBody"/>
        <w:spacing w:lineRule="auto" w:line="276" w:before="0" w:after="0"/>
        <w:ind w:right="2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колледжа является подготовка работников квалифицированного труда с начальным профессиональным образованием и специалистов со средним профессиональным образованием в соответствии с требованиями государственных образовательных стандартов.</w:t>
      </w:r>
    </w:p>
    <w:p>
      <w:pPr>
        <w:pStyle w:val="Normal"/>
        <w:spacing w:lineRule="auto" w:line="276"/>
        <w:ind w:right="2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 задача колледжа – подготовка конкурентоспособного высококвалифицированного специалиста, обладающего гражданскими и нравственными качествами личности, адаптированного к динамично меняющимся условиям современного производства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right="2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итика колледжа в области качества состоит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колледжа является обеспечение качества предоставляемых образовательных услуг, отвечающих требованиям государственных образовательных стандартов, требованиям и ожиданиям работодателей, рынка труда и самих потребителей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стных, профессионально значимых и нравственных ценностей специалиста в рамках нового образовательного пространства, обеспечивающего профессиональную компетентность и конкурентоспособность выпуск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2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ллективом  колледжа  деятельности на основе постоянного улучшения, повышения собственной компетентности, четкого выполнения своих профессиональных обязанностей и предупреждения ошибок, выработки современных подходов к обновлению профессионального образования.</w:t>
      </w:r>
    </w:p>
    <w:p>
      <w:pPr>
        <w:pStyle w:val="Normal"/>
        <w:spacing w:lineRule="auto" w:line="276"/>
        <w:ind w:right="2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 будущее колледжа: ГБПОУ «ДСЭК им.Д.Б.Абдурахманова» - современное профессиональное учреждение, влияющее на кадровую политику и развитие экономики республики, обеспечивающее подготовку нравственных профессионалов.</w:t>
      </w:r>
    </w:p>
    <w:p>
      <w:pPr>
        <w:pStyle w:val="TextBody"/>
        <w:spacing w:lineRule="auto" w:line="276" w:before="0" w:after="0"/>
        <w:ind w:right="2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/2020 учебном году были определены основные направления работы:</w:t>
      </w:r>
    </w:p>
    <w:p>
      <w:pPr>
        <w:pStyle w:val="Normal"/>
        <w:spacing w:lineRule="auto" w:line="276"/>
        <w:ind w:right="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программы совершенствования всех систем  в деятельности колледжа по всем направлениям, своевременное  реагирование на  возникающие проблемы и  устранение недостатков.</w:t>
      </w:r>
    </w:p>
    <w:p>
      <w:pPr>
        <w:pStyle w:val="Normal"/>
        <w:spacing w:lineRule="auto" w:line="276"/>
        <w:ind w:right="2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воспитательной системы колледжа как механизма психолого - педагогического сопровождения личностно профессионального становления будущего специалиста. </w:t>
      </w:r>
    </w:p>
    <w:p>
      <w:pPr>
        <w:pStyle w:val="Normal"/>
        <w:spacing w:lineRule="auto" w:line="276"/>
        <w:ind w:right="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подготовки рабочих и специалистов на основе обновления содержания, технологий и структуры подготовки профессиональных кадров в соответствии с требованиями работодателей и прогнозированием кадровых потребностей экономики республики.</w:t>
      </w:r>
    </w:p>
    <w:p>
      <w:pPr>
        <w:pStyle w:val="Normal"/>
        <w:spacing w:lineRule="auto" w:line="276"/>
        <w:ind w:right="2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/2020 учебном году учебная деятельность была направлена:</w:t>
      </w:r>
    </w:p>
    <w:p>
      <w:pPr>
        <w:pStyle w:val="Normal"/>
        <w:spacing w:lineRule="auto" w:line="276"/>
        <w:ind w:right="2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основных профессиональных образовательных программ   специальностей 38.02.01 Экономика и бухгалтерский учет (по отраслям), 40.02.02 Правоохранительная деятельность, 40.02.01 Право и организация социального обеспечения, 46.02.01 Документационное обеспечение управления и архивоведение  и профессии 34.01.01 Младшая медицинская сестра по уходу за больными в соответствии с требованиями ФГОС   СПО с целью комплексного освоения обучающимися всех видов профессиональной деятельности, формирования общих и профессиональных компетенций, приобретения необходимых умений и опыта практической работы по реализуемым специальностям и профессии.</w:t>
      </w:r>
    </w:p>
    <w:p>
      <w:pPr>
        <w:pStyle w:val="Normal"/>
        <w:spacing w:lineRule="auto" w:line="276"/>
        <w:ind w:right="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 в колледже в 2019/2020 учебном году:</w:t>
      </w:r>
    </w:p>
    <w:p>
      <w:pPr>
        <w:pStyle w:val="Style20"/>
        <w:spacing w:lineRule="auto" w:line="276" w:before="0" w:after="0"/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лледже  численность обучающихся на 01.01.2020 составляет 335 человек. На ступени НПО – 70, на ступени СПО –265, планируемое количество на новый учебный год 100человек. Количество учебных групп –20, из них на ступени НПО – 4, СПО –16,  планируется набор   по 4 группам.</w:t>
      </w:r>
    </w:p>
    <w:p>
      <w:pPr>
        <w:pStyle w:val="Style20"/>
        <w:spacing w:lineRule="auto" w:line="276" w:before="0" w:after="0"/>
        <w:ind w:right="24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2020  году планируется осуществить  выпуск:</w:t>
      </w:r>
    </w:p>
    <w:p>
      <w:pPr>
        <w:pStyle w:val="Style20"/>
        <w:spacing w:lineRule="auto" w:line="276" w:before="0" w:after="0"/>
        <w:ind w:left="567" w:right="241" w:hanging="0"/>
        <w:jc w:val="both"/>
        <w:rPr/>
      </w:pPr>
      <w:r>
        <w:rPr>
          <w:sz w:val="28"/>
          <w:szCs w:val="28"/>
        </w:rPr>
        <w:t xml:space="preserve">1) по специальности 38.02.01 Экономика и бухгалтерский учет (по отраслям)  - 66 человек </w:t>
      </w:r>
    </w:p>
    <w:p>
      <w:pPr>
        <w:pStyle w:val="Style20"/>
        <w:spacing w:lineRule="auto" w:line="276" w:before="0" w:after="0"/>
        <w:ind w:left="567"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 профессии 34.01.01 Младшая медицинская сестра по уходу за боль  ными-31 человек.</w:t>
      </w:r>
    </w:p>
    <w:p>
      <w:pPr>
        <w:pStyle w:val="Style20"/>
        <w:spacing w:lineRule="auto" w:line="276" w:before="0" w:after="0"/>
        <w:ind w:right="241" w:firstLine="567"/>
        <w:jc w:val="both"/>
        <w:rPr/>
      </w:pPr>
      <w:r>
        <w:rPr>
          <w:sz w:val="28"/>
          <w:szCs w:val="28"/>
        </w:rPr>
        <w:t>Структура контингента обучающихся по направлениям обучения в ГБПОУ   «ДСЭК им.Д.Б.Абдурахманова» представлена в таблице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625"/>
        <w:gridCol w:w="1135"/>
        <w:gridCol w:w="1376"/>
      </w:tblGrid>
      <w:tr>
        <w:trPr>
          <w:trHeight w:val="34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Р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С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окументационному обеспечению управления , архивис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14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медицинская сестра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 </w:t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5</w:t>
            </w:r>
          </w:p>
        </w:tc>
      </w:tr>
    </w:tbl>
    <w:p>
      <w:pPr>
        <w:pStyle w:val="Normal"/>
        <w:ind w:right="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/2020 учебном году учебное заведение обеспечивало получение среднего профессионального образования  на базе основного общего и среднего  общего образования (базовый уровень, очно и заочно)  по:</w:t>
      </w:r>
    </w:p>
    <w:p>
      <w:pPr>
        <w:pStyle w:val="Normal"/>
        <w:ind w:right="2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и  34.01.01 Младшая медицинская сестра по уходу за больными  </w:t>
      </w:r>
    </w:p>
    <w:p>
      <w:pPr>
        <w:pStyle w:val="Normal"/>
        <w:ind w:right="2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валификация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ая медицинская сестра по уходу за больными);  </w:t>
      </w:r>
    </w:p>
    <w:p>
      <w:pPr>
        <w:pStyle w:val="Normal"/>
        <w:ind w:right="2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пециальности :</w:t>
      </w:r>
    </w:p>
    <w:p>
      <w:pPr>
        <w:pStyle w:val="Normal"/>
        <w:ind w:right="2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38.02.01 Экономика и бухгалтерский учет (по отраслям) ( квалификация –  бухгалтер);</w:t>
      </w:r>
    </w:p>
    <w:p>
      <w:pPr>
        <w:pStyle w:val="Normal"/>
        <w:ind w:right="24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40.02.02 Правоохранительная деятельность (квалификация-юрист) ;</w:t>
      </w:r>
    </w:p>
    <w:p>
      <w:pPr>
        <w:pStyle w:val="Normal"/>
        <w:ind w:right="24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40.02.01 Право и организация социального обеспечения (квалификация –  юрист);</w:t>
      </w:r>
    </w:p>
    <w:p>
      <w:pPr>
        <w:pStyle w:val="Normal"/>
        <w:ind w:right="2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46.02.01 Документационное обеспечение управления и архивоведение (квалификация –специалист по документационному обеспечению управления,архивист) . </w:t>
      </w:r>
    </w:p>
    <w:p>
      <w:pPr>
        <w:pStyle w:val="Normal"/>
        <w:ind w:right="24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567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ind w:right="24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состав семей обучающихся очной формы обучения</w:t>
      </w:r>
    </w:p>
    <w:p>
      <w:pPr>
        <w:pStyle w:val="Normal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994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5pt;height:230.05pt" filled="f" o:ole="">
            <v:imagedata r:id="rId3" o:title=""/>
          </v:shape>
          <o:OLEObject Type="Embed" ProgID="" ShapeID="ole_rId2" DrawAspect="Content" ObjectID="_1241908537" r:id="rId2"/>
        </w:objec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веденные данные говорят об относительной однородности коллектива обучающихся, его стабильности, возможности формирования устойчиво позитивной воспитательной среды. </w:t>
      </w:r>
    </w:p>
    <w:p>
      <w:pPr>
        <w:pStyle w:val="Normal"/>
        <w:ind w:right="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left" w:pos="5610" w:leader="none"/>
        </w:tabs>
        <w:ind w:right="2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истема управления  ГБПОУ  «ДСЭК им.Д.Б.Абдурахманова» </w:t>
      </w:r>
    </w:p>
    <w:p>
      <w:pPr>
        <w:pStyle w:val="Normal"/>
        <w:tabs>
          <w:tab w:val="clear" w:pos="708"/>
          <w:tab w:val="left" w:pos="5060" w:leader="none"/>
          <w:tab w:val="left" w:pos="5610" w:leader="none"/>
        </w:tabs>
        <w:ind w:right="2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олледжем осуществляется на основе сочетания принципов самоуправления и единоначалия, на основе настоящего Устава и в соответствии с законодательством Российской Федерации, Положением об образовательном учреждении среднего профессионального образования. Высшим органом самоуправления колледжа является общее собрание (конференция) работников колледжа. Устав колледжа  утвержден приказом Министерства образования и науки  Чеченской Республики  от 20.04.2017г.№583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отчетный период рассмотрен ход реализации Программы  дальнейшего развития колледжа, установлен порядок использования внебюджетных финансовых средств. </w:t>
      </w:r>
    </w:p>
    <w:p>
      <w:pPr>
        <w:pStyle w:val="Normal"/>
        <w:tabs>
          <w:tab w:val="clear" w:pos="708"/>
          <w:tab w:val="left" w:pos="940" w:leader="none"/>
          <w:tab w:val="left" w:pos="1800" w:leader="none"/>
        </w:tabs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основополагающих вопросов образовательного и воспитательного процессов в колледже действует педагогический совет. На заседаниях педагогического совета были утверждены локальные акты. Решение педагогического совета по итогам  2019/2020 учебного года позволило сформулировать задачи и определить ход работы коллектива на 2020/ 2021  учебный год.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действует Совет руководства колледжа как совещательный орган управления. Председателем Совета руководства является директор. На заседаниях  был определен порядок премирования работников, обсуждались и принимались решения о создании условий для лицензирования видов деятельности колледжа,  о предстоящей аккредитации, аттестации, заслушивалась информация директора об исполнении бюджета, рассматривались вопросы учебно-методической, экспериментальной и др. работы.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лледжем осуществляет директор Рамзан Шамилович Хаджимурадов, победитель районных  конкурсов, дипломант Всероссийского конкурса «Молодой педагог - 2016», прошедший  стажировку в Оксфорде (Англия). В  ноябре 2018года в Санкт - Петербурге   вручен диплом  Лауреата Всероссийского Конкурса, которым награждалось ГБПОУ «ДСЭК им.Д.Б.Абдурахманова» в номинации «Лучшая  организация среднего профессионального образования».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езультативность деятельности  ГБПОУ  «ДСЭК им.Д.Б.Абдурах-манова»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оответствие образовательных результатов выпускников колледжа требованиям государственных образовательных стандартов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2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ами профессионального образования выступают общество, государство и личность. В своей работе педагогический коллектив  ГБПОУ  «ДСЭК им.Д.Б.Абдурахман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обучающихся – будущих специалистов,  руководствуется требованиями заказчиков и государственных образовательных стандартов профессионального образования. Результаты государственной итоговой аттестации представлены в следующих цифрах. </w:t>
      </w:r>
    </w:p>
    <w:p>
      <w:pPr>
        <w:pStyle w:val="Style20"/>
        <w:spacing w:lineRule="auto" w:line="276" w:before="0" w:after="0"/>
        <w:ind w:right="241"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9/2020  учебном году выпуск  обучающихся по программам  подготовки квалифицированных рабочих, служащих составит 31 человек по очной форме обучения, а по  среднему профессиональному образованию - 66. Из них заочно -17 чел.    </w:t>
      </w:r>
    </w:p>
    <w:p>
      <w:pPr>
        <w:pStyle w:val="Normal"/>
        <w:spacing w:lineRule="auto" w:line="276"/>
        <w:ind w:right="2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спеваемость и посещаемость  обучающихся за отчетный период составляет 100%. 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2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Соответствие образовательных результатов выпускников колледжа актуальному состоянию и перспективам развития экономики Чеченской Республики. 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в Российском образовании принцип вариативности дает возможность колледжу конструировать содержание образования с учетом потребностей регионального рынка труда, требований работодателей к знаниям и умениям выпускника. Результаты ежегодного анкетирования работодателей и социальных партнеров по выявлению квалификационных требований к выпускнику и их реального соответствия учитываются при формировании содержания дисциплин специального цикла обучения. 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воспитательной деятельности  ГБПОУ  «ДСЭК им.Д.Б.Абдурахманова»</w:t>
      </w:r>
    </w:p>
    <w:p>
      <w:pPr>
        <w:pStyle w:val="Normal"/>
        <w:spacing w:lineRule="auto" w:line="276"/>
        <w:ind w:right="2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ательной работы в колледже осуществляется в соответствии с нормативными документами и положениями: Конвенцией о правах ребенка, Законом Российской Федерации «Об образовании»,  Уставом колледжа. </w:t>
      </w:r>
    </w:p>
    <w:p>
      <w:pPr>
        <w:pStyle w:val="TextBody"/>
        <w:spacing w:lineRule="auto" w:line="276" w:before="0" w:after="0"/>
        <w:ind w:right="2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ая работа в колледже отражает логику учебного</w:t>
        <w:br/>
        <w:t>процесса и специфику свободного времени. Все вопросы решаются в рамках</w:t>
        <w:br/>
        <w:t>лучших традиций педагогической науки и современных требований - эт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left="1253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оцесса обучения и восп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left="1253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новационных форм воспитания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left="1253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учающихся  и педагогическ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left="-142"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учебно - воспитательной работы: воспитание гармоничной личности, сочетающей в себе владение общими и профессиональными компетенциями с высоким уровнем нравственного сознания; подготовка востребованного специалиста – стратега собственной жизни в социу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left="-142"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left="-142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 обучающихся сознательного отношения к своему здоровью как естественной основе интеллектуального, нравственного, физического и трудового вос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left="-142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развития личности как субъекта культуры и собственного жизнетворчества – самоопределения, самоутверждения, самореал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left="-142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помощи молодёжи в развитии их склонностей и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left="-142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ая защита и охрана здоровья, достоинства и прав молодых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left="-142"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бщение субъектов образовательного процесса к ценностям общечеловеческой и национальной культуры, создание в колледже атмосферы духо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реализации Федеральных, региональных и локальных документов по осуществлению воспитатель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циональной программы «Совершенствование системы воспитания молодёжи образовательных организаций РФ под девизом – Духовность. Патриотизм и гражданская ответственность. Здоровье. Профессиональная компетентност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каза Президента РФ «О стратегии государственной национальной политики на период до 2025 го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и долгосрочного социально-экономического развития России до 2020 года (раздел «Молодёжная политика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ы гражданско - патриотического воспитания в колледж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ы колледжа «Культура здоровья рабочего нового поко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ы профилактики асоциального поведения среди обучающихся 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граммы первичной профилактики суицидального поведения обучающихся подростков и юношеского возраста «Ценность жизн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гражданской ответственности, патриотизма, активной жизненной позиции, культуры межнационального толерантного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адаптации к образовательному процессу лиц с ОВЗ их самоутверждения и само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развития ученическ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ершенствование форм работы по профессиональному воспитанию обучающихся с учётом специфики професс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ижение высоких результатов обучающихся колледжа в мероприятиях районного, городского, областного, Всероссийского и Международного уровня по научно-исследовательскому, самодеятельно - творческому и спортивному напра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ршенствование форм и методов профилактической работы по предупреждению административных правонарушений, нарушений Правил внутреннего распорядка обучающихся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ение обучающихся к волонтёр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пользование новых форм спортивно-массовой работы по приобщению к здоровому образу жизни обучающихся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здание условий в колледже для формирования положительного психологического микроклимата, адаптации самообслуживания, самоконтроля, чистоты и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учение кураторов учебных групп современным воспитательным технолог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пределены принципы воспитатель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цип гуманизма: признание личности молодого человека самоценностью, уважение уникальности и своеобразия каждого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нцип демократизации отношений: сохранение права обучающихся на свободный выбор, собственную точку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нцип природосообразности: глубокое знание особенностей личностного развития обучающегося, его природного потенциала и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цип деятельности: создание условий для выбора обучающимися видов деятельности, отвечающих его способностям и потребностям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Концепция воспитательной системы колледжа выстраивается с ориентацией на модель выпускника как гражданина-патриота, образованного человека, квалифицированного специалист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,  эффективным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ходя из этого, главной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целью воспитательн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леджа  являе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и трудовой деятельности и нравственному поведению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существления этой высокой цели перед педагогами стоят следующи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радиции колледжа, создавая благоприятные условия для всестороннего развития личности обучающихс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 самоуправления обучающихся. Формировать активную гражданскую позицию и самосознание гражданина  РФ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 вовлекать родителей в жизнь колледжа и привлекать их к реализации программы развит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“риска” к участию в общественной жизни колледжа, группы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ивизировать работу по изучению уровня воспитанности обучающихся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ходя из целей и задач воспитательной работы были определены приоритетным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правления воспит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леджа: гражданско-патриотическое воспитание; спортивно-оздоровительное; нравственно-эстетическое; трудовое;  профилактика правонарушений; работа с родителями. </w:t>
      </w:r>
    </w:p>
    <w:p>
      <w:pPr>
        <w:pStyle w:val="Normal"/>
        <w:shd w:fill="FFFFFF" w:val="clear"/>
        <w:spacing w:lineRule="auto" w:line="276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этого многие дела и направления работы стали традиционными, ежегодно развиваясь и совершенствуясь, наполняясь новыми формами и содержанием.</w:t>
      </w:r>
    </w:p>
    <w:p>
      <w:pPr>
        <w:pStyle w:val="Normal"/>
        <w:shd w:fill="FFFFFF" w:val="clear"/>
        <w:spacing w:lineRule="auto" w:line="276"/>
        <w:ind w:left="53" w:right="21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разработана правовая основа воспитательной системы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739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739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«О стипендиальном обеспечении обучающихс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739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профилактики 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739"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Совете колледж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ind w:left="739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амоуправлен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76"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76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субъектному составу воспитательного процесса относится весь инженерно-педагогический коллектив: -</w:t>
        <w:tab/>
        <w:t>преподаватели общеобразовательных и спецдисциплин, кураторы групп   и  руководители методических комисс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76"/>
        <w:ind w:left="773" w:right="2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  лица  всех курсов;-  родители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ущую ро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формировании и развитии личности обучающихся колледж отводит гражданско - патриотическому воспитанию, которое способствует становлению социально значимых ценностей у подрастающего поколения. Педагогическим коллективом  проводится  большая работа по этому направлению: воспитывается уважение к символам и атрибутам Российского государства, Чеченской Республики, проводятся    диспуты, конкурсы сочинений, рисунков на темы: « Я - гражданин своей республики!», «Я- защитник Отечества»,</w:t>
      </w:r>
      <w:r>
        <w:rPr>
          <w:rFonts w:cs="Times New Roman" w:ascii="Times New Roman" w:hAnsi="Times New Roman"/>
          <w:sz w:val="28"/>
          <w:szCs w:val="28"/>
        </w:rPr>
        <w:t xml:space="preserve">   уроки мужества, кураторские  часы,   приуроченные к различным событиям Великой Отечественной войны, ко Дню защитника Отчества, встречи с героями России, Чеченской Республики,   экскурсии. Организованы литературно-художественные выставки, посвященные ВОВ, встречи обучающихся  с сотрудниками МВД ЧР, представителями Управления по надзору за оборотом наркотиков  для получения правовых знаний, профилактики правонарушений. Обучающиеся нашего учебного заведения  принимают активное участие в городских и республиканских  мероприятиях, посвященных   Дню города, Дню молодежи, Дню независимости России. </w:t>
      </w:r>
      <w:r>
        <w:rPr>
          <w:rFonts w:eastAsia="Times New Roman" w:cs="Times New Roman" w:ascii="Times New Roman" w:hAnsi="Times New Roman"/>
          <w:sz w:val="28"/>
          <w:szCs w:val="28"/>
        </w:rPr>
        <w:t>Яркое впечатление на ребят произвел просмотр документального фильма о нашем первом Президенте Чеченской Республики, герое России Ахмат Хаджи Кадырове, отдавшего свою жизнь за прекрасное будущее чеченского народа. Мероприятия гражданско - патриотического направления способствуют воспитанию в наших детях высоких нравственных качеств: патриотизм, гражданственность, доброту, отзывчивость, благодарность, ответственность, чувство долга перед старшим поколение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Большую роль колледж  отводит нравственно-эстетическому воспитанию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уховно-нравственному воспитанию  личности обучающихся детей способствовали встречи с представителями Центра духовно-нравственного развития и воспитания. Были организованы мероприятия с участием общественных деятелей и   представителями Центра духовно-нравственного развития и воспитания г.Гудермес,   заместителем председателя по духовно-нравственному воспитанию по Чеченской Республик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емалое внимание колледж уделяет и трудовому воспитанию. Также мы принимаем активное участие во всех городских и республиканских субботника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ураторами групп  проводится индивидуальная работа по выявлению обучающихся, увлекающихся наркотиками.  По данным этой работы среди обучающихся нашего колледжа не выявлено детей принимающих наркотики. Курение  и употребление наркотических веществ на территории учреждения строго наказуемо вплоть до исключения. У нас разработан План мероприятий по противодействию и профилактике наркомании и в соответствии с ним в колледже    проводятся лекции о вреде наркомании, курении, алкоголя с приглашением представителей с Управления по борьбе с наркоманией, тематические классные часы: «СПИДу – нет, наркотикам – нет!», акция  против наркомании: «Мы - против наркотиков!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олледже подготовлены стенды-уголки «Скажем наркотикам – НЕТ!», «СПИДу – НЕТ!», «Вред алкоголя и курения», проводится  Всероссийский Интернет – урок  антинаркотической направленности «Имею право знать!», изучаются материалы, размещенные на сайте ФСКН РОСС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портивном зале колледжа проводятся: военно-спортивные мероприятия, спортивные соревнования, работают спортивные секции. В апреле проводятся  торжественные линейки, посвященные открытию Единого Дня здоровья, проводятся  конкурсы рисунков «Будьте здоровы», Уголок здоровья, различные ярмарки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lineRule="auto" w:line="276"/>
        <w:ind w:right="2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довой план учебно-воспитательной работы составляется программно целевым методом и позволяет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словия для дальнейшего развития учебно-воспитательной среды, охватывающей весь учебно-воспитательный процесс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ворческое использование всех источников духовного развития - науки, культуры, искусства и реальной действи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й активности обучающихся, их профессионального роста, начиная с урока и продолжая этот процесс во внеурочной деятельности.</w:t>
      </w:r>
    </w:p>
    <w:p>
      <w:pPr>
        <w:pStyle w:val="Normal"/>
        <w:shd w:fill="FFFFFF" w:val="clear"/>
        <w:spacing w:lineRule="auto" w:line="276"/>
        <w:ind w:left="10" w:right="2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 дети проявляют творческую инициативу в жизнедеятельности колледжа. Этому способствует и самоуправление в колледже.</w:t>
      </w:r>
    </w:p>
    <w:p>
      <w:pPr>
        <w:pStyle w:val="Normal"/>
        <w:shd w:fill="FFFFFF" w:val="clear"/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 и их активу отданы такие дела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ind w:left="38"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своего собственного досуга, выпуск газет, оформление стендов, сбор информации, подведение итогов об участии групп в делах колледжа,  организация дежурства и другие.</w:t>
      </w:r>
    </w:p>
    <w:p>
      <w:pPr>
        <w:pStyle w:val="Normal"/>
        <w:shd w:fill="FFFFFF" w:val="clear"/>
        <w:spacing w:lineRule="auto" w:line="276"/>
        <w:ind w:right="241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водились праздничные мероприятия, конференции, родительские собрания, конкурсы. </w:t>
      </w:r>
    </w:p>
    <w:p>
      <w:pPr>
        <w:pStyle w:val="Normal"/>
        <w:shd w:fill="FFFFFF" w:val="clear"/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ные в колледже условия для воспитания обучающихся  детей, которые дают возможность ежегодно успешно реализовывать план учебно-воспитательной работы. 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ы ГБПОУ «ДСЭК им.Д.Б.Абдурахманова» и эффективность их использования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1. Кадровое обеспечение образовательного процесса</w:t>
      </w:r>
    </w:p>
    <w:p>
      <w:pPr>
        <w:pStyle w:val="22"/>
        <w:spacing w:lineRule="auto" w:line="276" w:before="0" w:after="0"/>
        <w:ind w:right="241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76" w:before="0" w:after="0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января 2020 года в ГБПОУ «ДСЭК им.Д.Б.Абдурахманова»  согласно </w:t>
      </w:r>
    </w:p>
    <w:p>
      <w:pPr>
        <w:pStyle w:val="22"/>
        <w:spacing w:lineRule="auto" w:line="276" w:before="0" w:after="0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му расписанию работает 21 сотрудник. Все они   реализуют программы среднего профессионального образования .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енного состава педагогических работников, реализующих программы среднего  профессионального образования,  показал, что высшее образование имеют 19  педагогических работников, что составляет 90,4% от общего числа. Квалификационные категории имеют 5 человек, что составляет 23,8%. Высшую квалификационную категорию имеют 4 человек (19%), первую –1 человек  (4,8%).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едагогического состава ГБПОУ «ДСЭК им.Д.Б.Абдурахманова»: 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ых работника образования ,1  «Учитель года-2015», 5чел. награждены Почётными грамотами Министерства образования  и науки ЧР  и  1чел.-Парламента ЧР,1 ч.- Правительства Чеченской Республики.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лледже с момента его образования сложилась определенная система повышения квалификации инженерно-педагогических и руководящих кадров. Разработан и реализуется перспективный план повышения квалификации инженерно – педагогических  и руководящих работников.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9465" w:dyaOrig="3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5pt;height:176.85pt" filled="f" o:ole="">
            <v:imagedata r:id="rId5" o:title=""/>
          </v:shape>
          <o:OLEObject Type="Embed" ProgID="" ShapeID="ole_rId4" DrawAspect="Content" ObjectID="_709552731" r:id="rId4"/>
        </w:objec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2. Организационное сопровождение образовательного процесса.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 w:before="0" w:after="0"/>
        <w:ind w:right="241" w:firstLine="567"/>
        <w:jc w:val="both"/>
        <w:rPr/>
      </w:pPr>
      <w:r>
        <w:rPr>
          <w:sz w:val="28"/>
          <w:szCs w:val="28"/>
        </w:rPr>
        <w:t>Образовательный процесс в колледже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41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оретическое об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41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ораторно-практические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41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одственное об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41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одственную практ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урочные  мероприятия со студен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50"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 w:before="0" w:after="0"/>
        <w:ind w:right="241" w:firstLine="567"/>
        <w:jc w:val="both"/>
        <w:rPr/>
      </w:pPr>
      <w:r>
        <w:rPr>
          <w:sz w:val="28"/>
          <w:szCs w:val="28"/>
        </w:rPr>
        <w:t xml:space="preserve">Преподавателями и мастерами профессионального обучения используются как традиционные, так и инновационные технологии и формы обучения, позволяющие повышать качество профессиональной подготовки выпускников и их конкурентоспособность на современном рынке труда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3. Учебно-методическое и информационное обеспечение </w:t>
      </w:r>
    </w:p>
    <w:p>
      <w:pPr>
        <w:pStyle w:val="Normal"/>
        <w:spacing w:lineRule="auto" w:line="276"/>
        <w:ind w:right="2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.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ческий кабинет  колледжа является центром  методической и педагогической работы  преподавателей. В нем  накапливаются  материалы по педагогике, психологии, дидактике, общей и частной методике. Методический кабинет имеет аудиторию, оформленную наглядностью, оборудованную мебелью, имеет компьютер , принтер , сканер, ксерокс. Налажен  интернет. Работа методического кабинета регламентируется локальными актами: Положением о методическом кабинете, Положением о методическом совете, должностными инструкциями, планами, анализом  деятельности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бота колледжа  в 2019 году строилась целенаправленно. </w:t>
      </w:r>
    </w:p>
    <w:p>
      <w:pPr>
        <w:pStyle w:val="Normal"/>
        <w:spacing w:lineRule="auto" w:line="276"/>
        <w:ind w:right="24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разработана  и утверждена программа  развития методической службы колледжа.</w:t>
      </w:r>
    </w:p>
    <w:p>
      <w:pPr>
        <w:pStyle w:val="TextBody"/>
        <w:spacing w:lineRule="auto" w:line="276" w:before="0" w:after="0"/>
        <w:ind w:right="2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 в соответствие требования по всем методическим указаниям, процедурам, инструкциям и их исполнению.</w:t>
      </w:r>
    </w:p>
    <w:p>
      <w:pPr>
        <w:pStyle w:val="Normal"/>
        <w:spacing w:lineRule="auto" w:line="276"/>
        <w:ind w:right="24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а концепция направлений деятельности  всех структурных подразделений методической службы.</w:t>
      </w:r>
    </w:p>
    <w:p>
      <w:pPr>
        <w:pStyle w:val="Normal"/>
        <w:spacing w:lineRule="auto" w:line="276"/>
        <w:ind w:right="24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 методические совещания в целях интегрирования методической работы и обмена накопленным опытом, выявления инновационного педагогического опыта и распространения его.</w:t>
      </w:r>
    </w:p>
    <w:p>
      <w:pPr>
        <w:pStyle w:val="Normal"/>
        <w:spacing w:lineRule="auto" w:line="276"/>
        <w:ind w:right="24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аны профессиональные образовательные программы по каждой профессии и специа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ована работа по изучению ФГОС  третьего поколения и ФГОС -4 по специальности 38.02.01 Экономика и бухгалтерский учет (по отраслям) , приведено в соответствие учебно-методическое обеспечение. Составлены  инструкции по единообразному составлению и оформлению  различных методических указаний. Оказана  помощь педагогам  в составлении учебно-методических пособий и УМК, проведены консультации. Проведен мониторинг подготовленных методических материа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главу  методической работы  колледжа  поставлено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шение профессионального уровня преподавате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педагогического мастер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 Совершенствование деятельности по организации творческой активности и самостоятельной работы обучающихся и  студен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явление, обобщение и внедрение передового педагогического опы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преподавателей осуществлялось, прежде всего, в работе предметных цикловых комиссий (работают 4 цикловых комиссий), а также через работу педагогического, методического советов и прохождение курсов повышения квалификации согласно годовым  планам учебно-воспитательного процесса.  Организовано  проходила работа наставничества (цикловая комиссия «Школа успешного  педагога»). К  молодым  преподавателям  были прикреплены опытные педагоги - наставни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координации деятельности цикловых комиссий по вопросам содержания и организации методической работы по плану методического кабинета проводились   заседания предметно-цикловых комисс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тодическом  кабинете накоплена  необходимая учебно-методическая литература. В системе проводился обзор новинок методической литерату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довой педагогический опыт определяется мастерством и творческой индивидуальностью преподавателя. В колледже преподаватели  в течение года составляли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отчеты о своей деятельности. Проводили  открытые уроки, взаимопосещений занятий с целью обмена опыт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не возможен без создания учебно-методической документации. В методическом  кабинете накоплен фонд методических материалов, тематика которых разнообразна. Систематизация материалов велась  по комиссиям. Имеются  у преподавателей </w:t>
      </w:r>
      <w:r>
        <w:rPr>
          <w:rFonts w:cs="Times New Roman" w:ascii="Times New Roman" w:hAnsi="Times New Roman"/>
          <w:sz w:val="28"/>
          <w:szCs w:val="28"/>
        </w:rPr>
        <w:t xml:space="preserve">портфоли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  методические паспор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 организованы  и проведены  открытые мероприятия, открытые уроки, открытые тематические классные часы, открытые внеклассные мероприятия, тематические консультаци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 преподаватели  колледжа использовали  инновационные формы обучения в виде имитационных и неимитационных технологий – это игровые и неигровые дидактические игры, а именн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овое проектирование, деловые игры, интеллектуальные игры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блемное обучение, мозговая атака (штурм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ы проектов (презентации), уроки-конферен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м процессе использовались следующие технические средства обучения: компьютеры, интерактивные доски,  а также дидактические материалы в виде видеофильмов, слайд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е совершенствование деятельности преподавателя – одно из условий реализации главной цели – подготовки специалиста, умеющего учиться и постоянно самостоятельно повышать свой профессиональный уровень. Преподаватели   принимали   участие в обучающих выездных семинарах.</w:t>
      </w:r>
    </w:p>
    <w:p>
      <w:pPr>
        <w:pStyle w:val="Normal"/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едагоги работали над индивидуальными методическими темами.</w:t>
      </w:r>
    </w:p>
    <w:p>
      <w:pPr>
        <w:pStyle w:val="Normal"/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 с продолжением  работы по  реализации федеральных государственных образовательных стандартов  нового поколения  в целях достижения результатов образования, соответствующих запросам  рынка труда, повышения гибкости и эффективности образовательных программ  в 2019 учебном году выполнено:</w:t>
      </w:r>
    </w:p>
    <w:p>
      <w:pPr>
        <w:pStyle w:val="Normal"/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лен перечень нормативно-правовых актов, регулирующих введение ФГОС нового поколения.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а  инициативная рабочая группа по разработке ОПОП по всем профессиям/специальностям, реализуемым в колледже.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олледже  проведены семинары с преподавателями и мастерами производственного обучения по разработке ОПОП и особенностям организации обучения по модульным технологиям. Посещены курсы  по разработке  новых рабочих программ.</w:t>
      </w:r>
    </w:p>
    <w:p>
      <w:pPr>
        <w:pStyle w:val="Normal"/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ована работа по формированию дополнительных требований к результату освоения ОПОП (вариативная часть). С этой целью:</w:t>
      </w:r>
    </w:p>
    <w:p>
      <w:pPr>
        <w:pStyle w:val="Normal"/>
        <w:spacing w:lineRule="auto" w:line="276"/>
        <w:ind w:right="35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анкеты для работодателей для определения  требуемых компетенций.</w:t>
      </w:r>
    </w:p>
    <w:p>
      <w:pPr>
        <w:pStyle w:val="Normal"/>
        <w:spacing w:lineRule="auto" w:line="276"/>
        <w:ind w:right="35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бота по согласованию содержания анкет на предмет:</w:t>
      </w:r>
    </w:p>
    <w:p>
      <w:pPr>
        <w:pStyle w:val="Normal"/>
        <w:spacing w:lineRule="auto" w:line="276"/>
        <w:ind w:right="351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я дополнительных ПК в рамках освоения специализированного оборудования предприятия,   </w:t>
      </w:r>
    </w:p>
    <w:p>
      <w:pPr>
        <w:pStyle w:val="Normal"/>
        <w:spacing w:lineRule="auto" w:line="276"/>
        <w:ind w:right="35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я  ПМ и МДК, </w:t>
      </w:r>
    </w:p>
    <w:p>
      <w:pPr>
        <w:pStyle w:val="Normal"/>
        <w:spacing w:lineRule="auto" w:line="276"/>
        <w:ind w:right="35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ня  дополнительных (региональных)  видов профессиональной деятельности, профессиональных компетенций,  практического опыта, знаний  и  ум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дрением ФГОС нового поколения актуальными являются  следующие задач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должить изучение спроса на рынке труда и образовательных услуг с целью формирования вариативной части ФГОС нового поколен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должить работу по созданию банка данных передового педагогического опыта, прогрессивных методик, новых технологий учебно-производственной работы и банка данных учебно-методических пособий по организации учебно-производственной рабо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ся система контроля качества производственного обучения и практики.</w:t>
      </w:r>
    </w:p>
    <w:p>
      <w:pPr>
        <w:pStyle w:val="Normal"/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елась работа по методическому обеспечению совершенствования подготовки рабочих кадров на основе обновления содержания, технологий и структуры подготовки профессиональных кадров в соответствии с требованиями работодателей и прогнозированием  кадровых потребностей экономики республики.</w:t>
      </w:r>
    </w:p>
    <w:p>
      <w:pPr>
        <w:pStyle w:val="Normal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щая функция за методической работой осуществлялась  в виде систематических отчетов о проделанной рабо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Материально-техническое обеспечение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четный период   колледж располагает 6 учебными кабинетами. Планируется открыть еще 7 кабине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2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библиотека,  спортивный зал, актовый зал, два компьютерных класс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 созданию новых и обновлению существующих   кабинетов, лабораторий и мастерских современным оборудованием.  Имеются в наличии в каждом  кабинете  интерактивные доски. Проведены серьезные текущие ремонтные работы. </w:t>
      </w:r>
    </w:p>
    <w:p>
      <w:pPr>
        <w:pStyle w:val="Normal"/>
        <w:spacing w:lineRule="auto" w:line="276"/>
        <w:ind w:right="24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Финансово-экономическая деятельность ГБПОУ «ДСЭК им.Д.Б.Абдурахманова»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spacing w:lineRule="auto" w:line="276" w:before="0" w:after="0"/>
        <w:ind w:right="35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колледжа осуществляется за счет средств бюджета субъекта Российской Федерации и за счет средств  от приносящей доход деятель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 использования финансирования: оплата труда работников, выплата стипендий, услуги по содержанию имущества, услуги связи ,  коммунальные услуги, прочие расходы.</w:t>
      </w:r>
    </w:p>
    <w:p>
      <w:pPr>
        <w:pStyle w:val="Normal"/>
        <w:autoSpaceDE w:val="false"/>
        <w:spacing w:lineRule="auto" w:line="276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right="2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Взаимодействие ГБПОУ «ДСЭК им. Д.Б.Абдурахманова»  с работодателями 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учебное заведение осуществляет  взаимодействие со многими  социальными партнерами  Чеченской Республики на этапах профориентации, профессионального обучения, итоговой государственной аттестации, трудоустройства выпускник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 41  организацией  и учреждениями, социальными  партнерами, заключены договоры на подготовку кадров. </w:t>
      </w:r>
    </w:p>
    <w:p>
      <w:pPr>
        <w:pStyle w:val="Normal"/>
        <w:shd w:fill="FFFFFF" w:val="clear"/>
        <w:spacing w:lineRule="auto" w:line="276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я выпускников, прошедших производственную практику на предприятиях реального сектора экономики, в общем выпуске составило 100%.  </w:t>
      </w:r>
    </w:p>
    <w:p>
      <w:pPr>
        <w:pStyle w:val="Normal"/>
        <w:shd w:fill="FFFFFF" w:val="clear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ерспективы и планы развития ГБПОУ «ДСЭК им. Д.Б.Абду-рахманова» 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.образовательное учреждение    «ДСЭК им.Д.Б.Абдурахманова» - учебное заведение нового типа, в котором реализуется среднее профессиональное образование  через реализ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профессиональных образовательных програм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241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м  документом для реализации миссии учебного заведения является Программа развития колледжа до 2021 года. Она определяет пути построения нового образовательного пространства, в котором создаются условия для формирования нравственного профессионала на принципах личностно-ориентированного и компетентностного подхода, подготовки специалистов для современных высокотехнологичных производст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right="2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right="2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реализации Программы развития  колледжа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новление содержания и технологий подготовки рабочих кадров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ентоспо</w:t>
        <w:softHyphen/>
        <w:t>собных специалистов в соответствии с требованиями ФГОС, работодателей и моделью выпускника колледжа - нравственного профессионал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 эффективного диалогового пространства, обеспечивающего личностно-профессиональное становление студент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- оптимизация системы управления в колледже на основе программно целевого подхо</w:t>
        <w:softHyphen/>
        <w:t>да, на принципах эффективности и результативности деятельност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right="2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базы, обеспечивающей подготовку специали</w:t>
        <w:softHyphen/>
        <w:t>стов и рабочих кадров для современного высокотехнологичного производства и сфе</w:t>
        <w:softHyphen/>
        <w:t>ры образ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right="2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всех структурных подразделений колледжа  по решению основных задач позволил выявить достижения и недостатки и определить направления и задачи деятельности коллектива на 2019/2020учебный год:</w:t>
      </w:r>
    </w:p>
    <w:p>
      <w:pPr>
        <w:pStyle w:val="Normal"/>
        <w:shd w:fill="FFFFFF" w:val="clear"/>
        <w:spacing w:lineRule="auto" w:line="276"/>
        <w:ind w:right="241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ind w:left="0" w:right="241" w:firstLine="550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воспитания в профессиональной подготовке 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ind w:left="0" w:right="241" w:firstLine="55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вышение качества профессиональной подготовки специалистов, ее </w:t>
      </w:r>
      <w:r>
        <w:rPr>
          <w:rFonts w:cs="Times New Roman" w:ascii="Times New Roman" w:hAnsi="Times New Roman"/>
          <w:sz w:val="28"/>
          <w:szCs w:val="28"/>
        </w:rPr>
        <w:t>эффектив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ind w:left="0" w:right="241" w:firstLine="55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механизма деятельности экономики колледж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76"/>
        <w:ind w:left="0" w:right="241" w:firstLine="55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колледжем на основе программно-целевого подхода.</w:t>
      </w:r>
    </w:p>
    <w:p>
      <w:pPr>
        <w:pStyle w:val="Normal"/>
        <w:shd w:fill="FFFFFF" w:val="clear"/>
        <w:spacing w:lineRule="auto" w:line="276"/>
        <w:ind w:left="36"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Задачи по основной деятельности на 2020 учебный год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43" w:right="241" w:firstLine="50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системы менеджмента качества в соответствии с принятой коллективом политикой в области качества на основе программно-целевого подх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43" w:right="241" w:firstLine="50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оспитательной системы колледжа как механизма психолого-педагогического сопровождения личностно профессионального становления будущего специалис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 w:before="7" w:after="0"/>
        <w:ind w:left="43" w:right="241" w:firstLine="50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лжение работы по реализации </w:t>
      </w:r>
      <w:r>
        <w:rPr>
          <w:rFonts w:cs="Times New Roman" w:ascii="Times New Roman" w:hAnsi="Times New Roman"/>
          <w:sz w:val="28"/>
          <w:szCs w:val="28"/>
        </w:rPr>
        <w:t xml:space="preserve">ФГОС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43" w:right="241" w:firstLine="50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социального партнерства на основе эффективного взаимодействия всех субъектов, обеспечивающих личностно - профессиональное становление будущих специалистов и социально - экономическое развитие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43" w:right="241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ind w:right="2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41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можно констатировать, что ГБПОУ «ДСЭК им.Д.Б.Абдурахманова» стремится  готовить  конкурентоспособных рабочих кадров для экономики республики и обеспечивает максимальное участие работодателей в формировании содержания, выборе форм  и технологий  их подготовки. Наше образовательное учреждение  прилагает  все усилия, чтобы уверенно идти по пути дальнейшего  развития и совершенствования.</w:t>
      </w:r>
    </w:p>
    <w:p>
      <w:pPr>
        <w:pStyle w:val="Normal"/>
        <w:spacing w:lineRule="auto" w:line="276"/>
        <w:ind w:right="241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41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1" w:firstLine="5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БПОУ «ДСЭК </w:t>
      </w:r>
    </w:p>
    <w:p>
      <w:pPr>
        <w:pStyle w:val="Normal"/>
        <w:tabs>
          <w:tab w:val="clear" w:pos="708"/>
          <w:tab w:val="left" w:pos="7095" w:leader="none"/>
        </w:tabs>
        <w:ind w:right="241" w:firstLine="5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Д.Б.Абдурахманова»                     Р.Ш.Хаджимурадов                                              </w:t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52:00Z</dcterms:created>
  <dc:creator>а</dc:creator>
  <dc:description/>
  <cp:keywords/>
  <dc:language>en-US</dc:language>
  <cp:lastModifiedBy>1234</cp:lastModifiedBy>
  <cp:lastPrinted>2020-07-13T10:08:00Z</cp:lastPrinted>
  <dcterms:modified xsi:type="dcterms:W3CDTF">2021-01-06T07:39:00Z</dcterms:modified>
  <cp:revision>28</cp:revision>
  <dc:subject/>
  <dc:title>Публичный отчет о результатах деятельности государственного образо-вательного учреждения среднего специального образования</dc:title>
</cp:coreProperties>
</file>